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Baron de Bois le Comte’un raporlarına göre, II. Mahmut döneminde Osmanlıda kadı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rgut Subaşı</w:t>
      </w:r>
      <w:r>
        <w:rPr>
          <w:rStyle w:val="FootnoteCharacters"/>
          <w:rStyle w:val="FootnoteAnchor"/>
          <w:rFonts w:cs="Times New Roman" w:ascii="Times New Roman" w:hAnsi="Times New Roman"/>
          <w:b/>
          <w:sz w:val="28"/>
          <w:szCs w:val="28"/>
        </w:rPr>
        <w:footnoteReference w:customMarkFollows="1" w:id="2"/>
        <w:t>*</w:t>
      </w:r>
      <w:r>
        <w:rPr>
          <w:rFonts w:cs="Times New Roman" w:ascii="Times New Roman" w:hAnsi="Times New Roman"/>
          <w:b/>
          <w:sz w:val="28"/>
          <w:szCs w:val="28"/>
        </w:rPr>
        <w:t>- Aslı Şenol</w:t>
      </w:r>
      <w:r>
        <w:rPr>
          <w:rStyle w:val="FootnoteCharacters"/>
          <w:rStyle w:val="FootnoteAnchor"/>
          <w:rFonts w:cs="Times New Roman" w:ascii="Times New Roman" w:hAnsi="Times New Roman"/>
          <w:b/>
          <w:sz w:val="28"/>
          <w:szCs w:val="28"/>
        </w:rPr>
        <w:footnoteReference w:customMarkFollows="1" w:id="3"/>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Öz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Osmanlı toplumunda kadının yeri ve yaşayışı İslam hukukuna göre belirlenmiştir. Bununla birlikte Osmanlı kadınının giyim-kuşamı, sosyal hayattaki hakları, evlenmesi ve boşanması gibi konular ise Türk kültürü ve İslam dininin kuralları çerçevesinde şekillenmiştir. Ancak bilinenin aksine, bu çalışmada ele alınan dönem itibariyle Osmanlı kadını ev dışı sosyal yaşantısında oldukça özgür hareket edebilen bir yapıya ve çok çeşitli haklara sahipti. Bu çalışma da, II. Mahmut döneminde Osmanlı toplumunda kadınların statüsü, hakları ve bu dönemde kadınların sosyal hayattaki değişim ve gelişimini, bir Fransız diplomatın gözünden aktararak, bu döneme farklı bir perspektiften bakmak amaçlamaktad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rPr>
        <w:t>Anahtar Kelimeler:</w:t>
      </w:r>
      <w:r>
        <w:rPr>
          <w:rFonts w:cs="Times New Roman" w:ascii="Times New Roman" w:hAnsi="Times New Roman"/>
          <w:sz w:val="24"/>
          <w:szCs w:val="24"/>
        </w:rPr>
        <w:t xml:space="preserve"> II. Mahmut, Osmanlı kadını, Kadının statüs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ccording to reports of Baron de Bois le Comte, women in Ottoman during Mahmud I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ar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Way of living and status of women in Ottoman Empire had been determined according to Islamic Law. In the Ottoman territories subjects like outfits, civil and social rights, getting married or divorced of Ottoman women had Turkish Culture impressions on them within the frame of Islamic rules. However, contrary to popular belief, by that time period, women in Ottoman Empire had variety of rights and notably free social life outside of the home. This study’s aim is to look at the time period that II. Mahmut ruled Ottoman Empire on the eyes of a French Diplomat with a distinctive perspective regarding the issues such as status, rights and evolution of women in Ottoman Empi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bCs/>
          <w:sz w:val="24"/>
          <w:szCs w:val="24"/>
        </w:rPr>
        <w:t>II. Mahmut, Ottoman Women, Status of Wom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ürk toplumunda kadı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indiği gibi tarih boyunca Türk toplumunda kadının yeri ve önemi diğer toplumlara nazaran daha farklı bir yapıya sahipti. “Binicilik, Silahşörlük, avcılık erkekler kadar kadınlarda da görülürdü. Kadınlarda erkekler kadar kahraman cesur ve atikti. Gerekli olduğu zaman savaşırlardı. Şölenlerde, kurultaylarda, törenlerde, savaş ve barış kurultaylarında Hakan ve Hatun birlikte otururlar ve devleti birlikte temsil ederlerdi.”</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ürklerin İslamiyet’e girmeleriyle birlikte, Türk toplumunda zaten var olan kadının değeri ve önemi daha da güçlenmiştir. İslam dinine göre kadın ve erkek Allah’a ve onun bildirdiği öğreti karşısında tamamen eşit konumdadırlar. Aynı zamanda İslam dini, kadının insan olarak, erkek cinsiyle aynı insani değer ve sorumluluğa sahip olduğunu kabul eder. Hatta İslam öncesi ataerkil düşünce yapısına göre erkek cinsinin üstünlüğü kabul ediliyordu. İslam dini ise bu düşünceyi reddetmiştir. İslam Peygamberinin erkek çocuğu olmadığı için inanmayanlar tarafından çeşitli şekillerde itham ediliyordu, bunun üzerine Kevser suresi indi. O zamana kadar ailede neslin sadece erkek evlat yoluyla devam edebileceğine inanılırken, Kevser suresinden sonra neslin devamının kız çocuğuyla da devam edebileceği tüm insanlığa gösterildi.</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cak, Türklerin İslam’ı kabul etmeleri ile kadınların yaşantısında hiçbir değişimin olmadığını söylemek de yanlış olur. Türk kadını, göçebe yaşam tarzında sahip olduğu savaşçı, aktif ve serbest statüsünü, İslamiyet’i kabul edip, yerleşik hayata geçmekle birlikte bir miktar kaybetmiştir. Dolayısıyla, gerek İslam dininin etkisi, gerek sosyal ve ekonomik şartlar ile kadın, zamanla konar-göçer hayat tarzındakinin aksine, biraz daha eve kapanmıştır. Yılmaz Öztuna Türklerin İslam’ı kabul edip, Arap kültürünün tesiri altında kalarak, kadınların haklarının sınırlandığını ve kadının sosyal statüsünde ciddi manada olumsuz etkiler oluşturduğunu iddia ederk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lber Ortaylı ise kadınların sosyal hayattan uzaklaşmasının tek bir nedeni olmadığını ve bunun sebebinin tek başına İslam dini olamayacağını savunur. İlber Ortaylı’ ya göre, hem yerleşik hayata geçilmesi, hem de coğrafi şartların değişmesi kadını zamanla eve kapatan unsurlar olarak sıralanabil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öylece Osmanlı toplumunda, evin geçimini sağlamak ve aile bireylerine bakmak artık erkeğin sorumluluğu haline gelirken, kadın ise, çocuklarının terbiyesi, eğitiminden ve ev işlerinden sorumlu bir konuma getir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manlı Devletinde kadınların II. Mahmut dönemi öncesinde, sosyal hayatta pek yer almadıkları dikkat çekicidir. Ancak XIX. Yüzyıl ile birlikte, özellikle II. Mahmut döneminde, Osmanlı Devletinin hemen hemen her alanında olduğu gibi toplum yapısında da değişikliklerin gözlendiği bir dönemdir. Osmanlı Devletinin Batı kültürüne kapı araladığı bir dönem olan Lâle Devri ile başlayan değişim ve moda anlayışı, Osmanlı kadınında da görülmeye başlamıştı.</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ültür etkileşimi ve kadının sosyal hayatındaki değişimiyle birlikte, Osmanlı kadını sanıldığı gibi, çok eşliliği kolayca kabul eden bir konumda olmadığı gibi, artık istediği zaman özgürce dolaşabilen ve mesire yerlerinde vakit geçirebilen bir konuma gelmişt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Baron de Bois le Com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on de Bois le Comte, Osmanlı Devleti’nin Mısır sorunu ile uğraştığı esnada Babıâli ile Mehmet Ali Paşa arasında arabuluculuk görevi yapmak ve İmparatorluk içinde seyahat edip, her alanda gözlem ve inceleme yaparak, detaylı bilgiler toplamak amacıyla Osmanlı Devletine gönderilmişti.  Baron, bir taraftan resmi görevini icra ederken diğer taraftan da II. Mahmut döneminde Osmanlı Devletinin yeniden yapılanmasını, özellikle Osmanlı toplumundaki kadının sosyal hayattaki konumunu ve yaşam biçimini gözlemleyip incelemiş ve bunları detaylı bir şekilde raporlar haline getirerek ülkesine gönder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on de Bois le Comte, 1796–1863 yılları arasında yaşayan ve 1814 yılında Fransız Dış İşleri Bakanlığı bünyesinde diplomasiye giren bir diplomattır. Çok çeşitli diplomatik görevlerde bulunan Baron, diplomatik kariyerine Haziran 1816’da Viyana’ya üçüncü sekreterlik görevine atanarak başlamıştır. 3 yıl sonra Ekim 1819’da, Saint-Petersburg’da ikinci sekreterlik görevine yükse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on,  bu görevini icra ederken, bugün Çek Cumhuriyetinin topraklarında bulunan Opa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entinde, İtalya’da mutlakıyetin kurulmasıyla baş gösteren devrimci hareketlerin tehditkâr zararlarına karşı koymak amacıyla, 20 Ekim- 30 Aralık arasında elçilikler seviyesinde düzenlenen konferansa ülkesini temsilen katılmıştır. Bu konferansın ardından 1821 yılının Mayıs ayında, bugün ki Slovenya’nın başkenti olan Lujbljana da düzenlenen Laibach konferansına katılmış ve Aralık 1821’de de İtalya’nın kuzeyinde bulunan Verona konferansında da ülkesini katılımcı sekreter olarak temsil etmiş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 görevlerini başarıyla yaptıktan sonra, 1821–1823 yılları arasında Saint-Petersburg’da maslahatgüzarlık görevine getirilen Baron, 1824–1825 yıllarında ise Madrid’de birinci sekreter ve maslahatgüzar olarak görev yapmıştır. 1825 yılının Eylül ayı itibariyle diplomatik kariyerine dış işleri bakanlığının politika departmanında şef yardımcısı olarak devam eden Baron, Monsieur Broglie’nin dış işleri bakanı olarak göreve gelmesinin ardından, “Osmanlı Devleti’nin paylaşılması ve Avrupa’nın yeniden organize edilmesi” projesinin, yani Şark Meselesi’nin gerçekleştirilmesi için yeteneği ve dış ilişkilerindeki hüneri ve tecrübesi nedeniyle Osmanlı Devletine gönderilmiştir.</w:t>
      </w:r>
      <w:r>
        <w:rPr>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u dönemde Osmanlı Devleti ile yakından ilgilen Fransa, Osmanlı ülkesine özel bir görevle gönderdiği Baron de Bois le Comte’dan II. Mahmut ve dönemi hakkında incelemeler yapmasını talep etmiştir. Baron de Bois le Comte, Fransa Dış İşleri Bakanlığı’nın 8 Nisan 1833 tarihli görevlendirme yazısı ile ilk olarak Mısır, İskenderiye’ye gönderilmiş, akabinde Osmanlı İmparatorluğu genelinde çeşitli seyahatler gerçekleştirmiştir. 1834 yılının Ocak ayı itibariyle, İstanbul’daki görevine başlayan Baron de Bois le Comte, tıpkı ikamet ettiği diğer coğrafyalarda olduğu gibi, İstanbul’da da dikkatli inceleme ve gözlemler yapıp, çeşitli raporlar kaleme almıştır. Devletin başkenti İstanbul ve imparatorluğun genelinin, mali durumu ve idari yapısı ile ilgili gözlem ve incelemeler yapan Baron, bunları raporlar ve dosyalar halinde dış işleri bakanlığına iletmiştir. Sultan II. Mahmut Dönemi’nde hayata geçirilen reformlar, dönem itibariyle Osmanlı kadınlarının yapısı, sosyal statüsü, erkek-kadın ilişkisi, aile yapısı gibi konular, Baron de Bois le Comte’un 1834 tarihli, “Constantinop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dlı klasöründe yer al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 Mahmut dönemi’nde Osmanlı kadını </w:t>
      </w:r>
    </w:p>
    <w:p>
      <w:pPr>
        <w:pStyle w:val="Normal"/>
        <w:spacing w:lineRule="auto" w:line="360" w:before="0" w:after="0"/>
        <w:ind w:right="-1" w:hanging="0"/>
        <w:jc w:val="both"/>
        <w:rPr/>
      </w:pPr>
      <w:r>
        <w:rPr>
          <w:rFonts w:cs="Times New Roman" w:ascii="Times New Roman" w:hAnsi="Times New Roman"/>
          <w:sz w:val="24"/>
          <w:szCs w:val="24"/>
        </w:rPr>
        <w:t>Baron, Osmanlı toplumunda kadınların durumunu anlatmak için; “</w:t>
      </w:r>
      <w:r>
        <w:rPr>
          <w:rFonts w:cs="Times New Roman" w:ascii="Times New Roman" w:hAnsi="Times New Roman"/>
          <w:i/>
          <w:iCs/>
          <w:sz w:val="24"/>
          <w:szCs w:val="24"/>
          <w:shd w:fill="FFFFFF" w:val="clear"/>
        </w:rPr>
        <w:t>Mümin kadınlara söyle: Gözlerini (harama bakmaktan) korusunlar; namus ve iffetlerini esirgesinler. Görünen kısımları müstesna olmak üzere, ziynetlerini teşhir etmesinler. Başörtülerini, yakalarının üzerine (kadar) örtsünler. Kocaları, babaları, kocalarının babaları, kendi oğulları, kocalarının oğulları, erkek kardeşleri, erkek kardeşlerinin oğulları, kız kardeşlerinin oğulları, kendi kadınları (mümin kadınlar), ellerinin altında bulunanlar (köleleri), erkeklerden, ailenin kadınına şehvet duymayan hizmetçi vb. tâbi kimseler yahut henüz kadınların gizli kadınlık hususiyetlerinin farkında olmayan çocuklardan başkasına ziynetlerini göstermesinler. Gizlemekte oldukları ziynetleri anlaşılsın diye ayaklarını yere vurmasınlar.”</w:t>
      </w:r>
      <w:r>
        <w:rPr>
          <w:rStyle w:val="FootnoteCharacters"/>
          <w:rStyle w:val="FootnoteAnchor"/>
          <w:rFonts w:cs="Times New Roman" w:ascii="Times New Roman" w:hAnsi="Times New Roman"/>
          <w:i/>
          <w:iCs/>
          <w:sz w:val="24"/>
          <w:szCs w:val="24"/>
          <w:shd w:fill="FFFFFF" w:val="clear"/>
        </w:rPr>
        <w:footnoteReference w:id="12"/>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yetini vererek konuya başlamaktadır. Osmanlı kadınlarının bu ayetten hareketle örtündüklerini ve namus kavramının İslamiyet aracılığıyla Osmanlılarda hassasiyeti olan bir konu olduğunu belirtmektedir. Bu hususta Baron, “</w:t>
      </w:r>
      <w:r>
        <w:rPr>
          <w:rFonts w:cs="Times New Roman" w:ascii="Times New Roman" w:hAnsi="Times New Roman"/>
          <w:i/>
          <w:iCs/>
          <w:sz w:val="24"/>
          <w:szCs w:val="24"/>
          <w:shd w:fill="FFFFFF" w:val="clear"/>
        </w:rPr>
        <w:t>Müslüman kadınların adetleri, gelenek ve görenekleri onların dinlerine; dinlerinin yapısına bağlıdır. Biz Hıristiyan ülkelerdeki kadınların sahip oldukları ve zevk aldıkları yaşam biçimlerini, Osmanlı kadınlarına, onların inanç-iman ilkelerini yıkmadan ve kanunlarının resmi yargılarını çiğneyip, ortadan kaldırmadan kabul ettiremeyiz.”</w:t>
      </w:r>
      <w:r>
        <w:rPr>
          <w:rStyle w:val="FootnoteCharacters"/>
          <w:rStyle w:val="FootnoteAnchor"/>
          <w:rFonts w:cs="Times New Roman" w:ascii="Times New Roman" w:hAnsi="Times New Roman"/>
          <w:i/>
          <w:iCs/>
          <w:sz w:val="24"/>
          <w:szCs w:val="24"/>
          <w:shd w:fill="FFFFFF" w:val="clear"/>
        </w:rPr>
        <w:footnoteReference w:id="13"/>
      </w:r>
      <w:r>
        <w:rPr>
          <w:rFonts w:cs="Times New Roman" w:ascii="Times New Roman" w:hAnsi="Times New Roman"/>
          <w:sz w:val="24"/>
          <w:szCs w:val="24"/>
          <w:shd w:fill="FFFFFF" w:val="clear"/>
        </w:rPr>
        <w:t xml:space="preserve"> Yorumunu yaparak, esasında kadınların Osmanlı toplumundaki yerini ve bunun ne kadar köklü bir yapısı olduğunu ifade etmektedir. </w:t>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nun yanında, İslam dininde erkeklerin eşlerine özenle, sevgi dolu davrandıklarını, eşlerine haftada en az bir kez kendi ailelerini görme hakkı verdiklerini, küçük yaştaki bir kız çocuğunun kesinlikle annesinden ayrılıp köle olarak satılmasını yasakladığını belirtir. Baron, boşanma durumunda erkeklerin eşlerini mağdur etmemek adına onlara mallarından bir miktar verdiklerini söyleyerek kadınların Osmanlı ülkesinde İslam hukukuna göre korunduğunu söylemektedir. </w:t>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jc w:val="both"/>
        <w:rPr/>
      </w:pPr>
      <w:r>
        <w:rPr>
          <w:rFonts w:cs="Times New Roman" w:ascii="Times New Roman" w:hAnsi="Times New Roman"/>
          <w:sz w:val="24"/>
          <w:szCs w:val="24"/>
          <w:shd w:fill="FFFFFF" w:val="clear"/>
        </w:rPr>
        <w:t>Kadınların da her durumda eşlerine karşı heyecanlarını ve bağlılıklarını korudukları bilgisini veren Baron, her kız çocuğuna çocuk denebilecek yaşta anneliğin ve eş olmanın sorumluluklarının öğretildiğini ve bunun Avrupalıları çok şaşırtan bir olay olduğuna da vurgulamaktadır. Bu hususta Suraiya Faroqhi’nin de vurguladığı gibi, Osmanlı toplumunda hiç evlenmeden yaşamını tamamlayan pek kimse olmazdı ve bu kültür sebebiyle her kız çocuğu evliliğin sorumluluklarını öğrenmekteydi.</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w:t>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jc w:val="both"/>
        <w:rPr/>
      </w:pPr>
      <w:r>
        <w:rPr>
          <w:rFonts w:cs="Times New Roman" w:ascii="Times New Roman" w:hAnsi="Times New Roman"/>
          <w:sz w:val="24"/>
          <w:szCs w:val="24"/>
          <w:shd w:fill="FFFFFF" w:val="clear"/>
        </w:rPr>
        <w:t xml:space="preserve">Baron, Osmanlı ülkesinde, İslam hukukuna göre korunan kadınlara değinirken, dikkatini çeken başka bir konuyu da ele almaktadır. İslam hukuku kadınlara böylesine değer verirken, İslam dininin “kendi içinde çelişkiler barındırdığını” belirtir. Baron bu hususta; </w:t>
      </w:r>
      <w:r>
        <w:rPr>
          <w:rFonts w:cs="Times New Roman" w:ascii="Times New Roman" w:hAnsi="Times New Roman"/>
          <w:i/>
          <w:iCs/>
          <w:sz w:val="24"/>
          <w:szCs w:val="24"/>
          <w:shd w:fill="FFFFFF" w:val="clear"/>
        </w:rPr>
        <w:t>“Kuran-ı Kerim, bir itaatsizlik durumunda erkeklere kadınlarını dövme hakkını verirken, birkaç sayfa sonra “iki şey vardır ki Allah onları erkeğin mutlu olması için yapmıştır: Kadınlar ve güzel kokular”</w:t>
      </w:r>
      <w:r>
        <w:rPr>
          <w:rFonts w:cs="Times New Roman" w:ascii="Times New Roman" w:hAnsi="Times New Roman"/>
          <w:sz w:val="24"/>
          <w:szCs w:val="24"/>
          <w:shd w:fill="FFFFFF" w:val="clear"/>
        </w:rPr>
        <w:t xml:space="preserve"> diyerek bu iki durumun birbiriyle örtüşmediğini iddia eder. Çünkü bir taraftan kadınların ruhları okşarken, diğer taraftan onlar aşağılanmaktadır şeklinde ilginç yorumlar yapar.</w:t>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jc w:val="both"/>
        <w:rPr/>
      </w:pPr>
      <w:r>
        <w:rPr>
          <w:rFonts w:cs="Times New Roman" w:ascii="Times New Roman" w:hAnsi="Times New Roman"/>
          <w:sz w:val="24"/>
          <w:szCs w:val="24"/>
          <w:shd w:fill="FFFFFF" w:val="clear"/>
        </w:rPr>
        <w:t xml:space="preserve">Ayrıca kadınların örtünmesi üzerinde de duran Baron, bunun İslam’dan ileri geliyor olmasının yanında, var olan Asya kültürünün halk arasında dini bir hüküm olarak kabul ettirilmiş olabileceği gibi ilginç bir tespitte bulunur. Bu konuda Faroqhi de Baron’un ifade etmeye çalıştığını destekler nitelikte bir yaklaşımda bulunarak; </w:t>
      </w:r>
      <w:r>
        <w:rPr>
          <w:rFonts w:cs="Times New Roman" w:ascii="Times New Roman" w:hAnsi="Times New Roman"/>
          <w:i/>
          <w:iCs/>
          <w:sz w:val="24"/>
          <w:szCs w:val="24"/>
          <w:shd w:fill="FFFFFF" w:val="clear"/>
        </w:rPr>
        <w:t>“Kadın, iffetini örtünerek kanıtlamaktadır”</w:t>
      </w:r>
      <w:r>
        <w:rPr>
          <w:rFonts w:cs="Times New Roman" w:ascii="Times New Roman" w:hAnsi="Times New Roman"/>
          <w:sz w:val="24"/>
          <w:szCs w:val="24"/>
          <w:shd w:fill="FFFFFF" w:val="clear"/>
        </w:rPr>
        <w:t xml:space="preserve"> diyerek ve örtünmenin dinsel yönü dışında böyle bir kültürel yönü de olduğunu vurgular. </w:t>
      </w:r>
    </w:p>
    <w:p>
      <w:pPr>
        <w:pStyle w:val="Normal"/>
        <w:spacing w:lineRule="auto" w:line="36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jc w:val="both"/>
        <w:rPr>
          <w:rFonts w:ascii="Times New Roman" w:hAnsi="Times New Roman" w:cs="Times New Roman"/>
          <w:i/>
          <w:i/>
          <w:iCs/>
          <w:sz w:val="24"/>
          <w:szCs w:val="24"/>
        </w:rPr>
      </w:pPr>
      <w:r>
        <w:rPr>
          <w:rFonts w:cs="Times New Roman" w:ascii="Times New Roman" w:hAnsi="Times New Roman"/>
          <w:sz w:val="24"/>
          <w:szCs w:val="24"/>
          <w:shd w:fill="FFFFFF" w:val="clear"/>
        </w:rPr>
        <w:t>Osmanlı kadınları arasında çeşitli örtünme biçimlerine rastladığını belirten Baron, “</w:t>
      </w:r>
      <w:r>
        <w:rPr>
          <w:rFonts w:cs="Times New Roman" w:ascii="Times New Roman" w:hAnsi="Times New Roman"/>
          <w:i/>
          <w:iCs/>
          <w:sz w:val="24"/>
          <w:szCs w:val="24"/>
          <w:shd w:fill="FFFFFF" w:val="clear"/>
        </w:rPr>
        <w:t>Bir Arap kadını ağzını kapatmış, ancak göğsünü açık bırakmış, bir Türk kadını vücudunu bin kat kapatan bir elbise giyip, sadece gözlerini açık bırakmış, bir Yahudi kadını saçlarını özenle saklamış, yalnızca yüzünü açmış. Bir Arap kadını yalnızca ağzını açık bırakırken, bir Türk kadını yüzünü açık bırakmış, bir Yahudi ise saçlarının bağını çözmüştür. Ve her bir kadın kendi içinde taşıdığı utanma ve ar duygusundan hareketle örtünmektedirler</w:t>
      </w:r>
      <w:r>
        <w:rPr>
          <w:rFonts w:cs="Times New Roman" w:ascii="Times New Roman" w:hAnsi="Times New Roman"/>
          <w:sz w:val="24"/>
          <w:szCs w:val="24"/>
          <w:shd w:fill="FFFFFF" w:val="clear"/>
        </w:rPr>
        <w:t>” diyerek bu çeşitliliği açıklamaktadır.</w:t>
      </w:r>
      <w:r>
        <w:rPr>
          <w:rStyle w:val="FootnoteCharacters"/>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Baron’un verdiği bu bilgiler, Faroqhi’nin verdiği bilgiler ile örtüşmektedir. Faroqhi de Osmanlı kadınının örtünmesi hususuna değinirken, kadınların sokakta bol bir ferace giydiklerini, yüzlerini örttüklerini, yalnızca gözlerini açıkta bıraktıklarını belirtir. Bunun yanında Rumeli’de ve İstanbul’da genelde yüzlerinin bir bölümünü açıkta bıraktıklarını, Atina’da genç kızların peçe taktığını, evli kadınların ise yüzlerini açık bıraktıklarını; Doğu Anadolu ve Kafkaslarda yaşayan Ermeni kadınların ise yüzlerini Müslüman kadınlar gibi örttüklerine dikkat çeker.</w:t>
      </w:r>
      <w:r>
        <w:rPr>
          <w:rStyle w:val="FootnoteCharacters"/>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nunla birlikte, Osmanlı toplumunda dikkatini çeken başka bir hususa değinen Baron, halk arasında iman ve sadakatin azalması zaman zaman karışıklığa, gelenek ve göreneklerde düzensizliğe neden olduğunu savunmaktadır. Baron, kadınların esasında tevazularını göstermek için taşıdıkları başörtüsünün artık onların sınırsız özgürlüklerinin bir teminatı haline dönüştüğünü ve hatta başörtüsünün zaman zaman kadınların yaptıkları uygunsuz davranışları gizlemek için kullandıkları en kolay vasıta haline geldiğine dikkat çeker. Bunu tıpkı Venedikli kadınların maske takıp kendilerini gizlemelerine benzeten Baron, Doğulu kadınların bazılarının gerçekten inançları ve utanma duygularından dolayı örtündüklerini, bazılarının ise özgürlük ve bağımsızlık arzularından dolayı örtündüklerini vurg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adınların Osmanlı toplumundaki genel durumlarından da bahseden Baron, “</w:t>
      </w:r>
      <w:r>
        <w:rPr>
          <w:rFonts w:cs="Times New Roman" w:ascii="Times New Roman" w:hAnsi="Times New Roman"/>
          <w:i/>
          <w:iCs/>
          <w:sz w:val="24"/>
          <w:szCs w:val="24"/>
        </w:rPr>
        <w:t>Osmanlı toplumunda kadınlar dışarı çıkmak için genelde eşlerinden izin alırlar ancak bu eşlerinin onlara izin vermeyeceği anlamına gelmez</w:t>
      </w:r>
      <w:r>
        <w:rPr>
          <w:rFonts w:cs="Times New Roman" w:ascii="Times New Roman" w:hAnsi="Times New Roman"/>
          <w:sz w:val="24"/>
          <w:szCs w:val="24"/>
        </w:rPr>
        <w:t>” der ve ekler:</w:t>
      </w:r>
    </w:p>
    <w:p>
      <w:pPr>
        <w:pStyle w:val="Normal"/>
        <w:spacing w:lineRule="auto" w:line="360"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7"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Osmanlı ülkesinde neredeyse her yerde, Suriye’de, İstanbul’da gerek Türk kadınları arasında, gerek Arap kadınları arasında birçok defa gördüm ki, Müslüman kadınlar Hıristiyan kadınlara oranla çok daha fazla ve daha sık evlerinden çıkıyorlar. Kendi aralarında sürekli kırlarda eğlenceler düzenliyorlar, birbirleri için partiler veriyorlar, birbirlerini sık sık ziyaret ediyorlar, neredeyse her gün hamamlarda toplanıyorlar, sıklıkla kayıklarla, arabalarla ya da yürüyerek gezintiye çıkıyorlar. Bu Müslüman kadınlar, sürekli olarak dükkânlarda ve dışarıdalar. Dışarıda kadınların vücutları bol feracelerle; başları ise ince kumaştan (muslin ile) bir eşarp ile örtülüdür. Bacakları ise geniş sarı çizmeler ile sarılıdır. Kadınlar ve erkekler arasındaki entrikalı ilişkiler ise İstanbul’da neredeyse hiç bir Hıristiyan kentte olmadığı kadar yaygın; takip edilmesi ise gittikçe daha zor bir hale gelmektedir. Osmanlı’da kadınlar kendileri görünmeden görüyorlar. Bu gizlenme ise onların kendilerini merak ettirme, kendi güzelliklerini saklama arzusundan ileri geliyor. Burada kadınlar kendileri sevilmeden önce seviyorlar ve doğal olarak erkeklerle olan ilişkilerinde öncelikle kendileri harekete geçiyor”.</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on’un II. Mahmut döneminde Osmanlı kadınının eskiye oranla çok daha rahat hareket edebildiğini, istedikleri her zaman dışarıya özgürce çıkabildiği bilgisini vermektedir. Faroqhi’de bu konuda hemen hemen aynı bilgileri vermektedir. Buna göre, XIX. yüzyılda Osmanlı kadınları arasında hamam sefaları yaygın bir adet haline gelmişti ve bunlara sık sık Avrupalı kadınlarda katılmaktaydı. Osmanlı kadınları mesire yerlerine de sıklıkla gitmekte, yatır ziyaretleri yapmakta, bunun yanında yazlıklarına gidip, konaklarının bahçelerinde kış için sebze ve meyve kurutarak reçeller yapmaktaydılar. Faroqhi de Baron gibi, bu tür faaliyetlerin hepsinin Osmanlı kadınlarının bir araya gelmeleri için bulunmaz fırsatlar olduğu yorumunu da yapmaktadır. Baron, Osmanlı kadınlarının ev dışı sosyal yaşantılarında, kayıklarla da gezintiye çıktıklarını da söylemektedir. Bu bilgiye Fanny Davis de çalışmasında yer vermekte ve kadınların kayık bolluğundan yararlanarak birbirlerini su üzerinde ziyaret ettiklerini belirtmektedi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uradan da anlaşılacağı üzere, Baron’un gözlemleri sonucu elde ettiği bilgiler, genel itibariyle dönem üzerinde çalışan araştırmacıların verdiği bilgilerle örtüşmektedir. </w:t>
      </w:r>
    </w:p>
    <w:p>
      <w:pPr>
        <w:pStyle w:val="Normal"/>
        <w:tabs>
          <w:tab w:val="clear" w:pos="708"/>
          <w:tab w:val="left" w:pos="8504"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Baron, Osmanlı toplumunda var olan fahişelere de değinmektedir. Osmanlı toplumunda bu iş ile uğraşan kadınların birkaçının Türk, çoğunluğunun ise Rum halkına mensup olduğunu; Mısır’da ise aksine fahişelerin çoğunun Arap ve Müslüman kadınlar olduğunu belirtmektedir. Mısırlı dansözlerin Osmanlı ülkesinde tıpkı Hintli dansözler gibi oldukça üne sahip olduğunu söyleyen Baron, bu işle uğraşan kadınların, bayan patronları olduğunu ve fahişelerin işlerinin patronları tarafından düzenli olarak organize edildiğini; devlete ise vergilerini düzenli şekilde ödedikleri bilgisini vermektedir. Bununla beraber, Baron, bu kurumun eski Mısır’dan geldiğini, bu kültürün İslamiyet’i de aşarak varlığını halen sürdürdüğü tespitini yapmaktadı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ürk ve Arap kadınlarının genel yapılarına değinen Baron, bu iki topluluğa yön veren, onların karakteristik yapılarını, adetlerini oluşturan en önemli unsurun İslam dini ve kuralları olduğu gözlemini yapmaktadır. Baron’un ifadesiy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707"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rap kadınlarının varoluşlarında ve yaşayışlarında çok daha fazla hareket, canlılık, parlaklık, gürültü, aksiyon vardır. Arap kadınlarından birçoğu kamu işlerinde aktif şekilde rol oynar. Savaşlarda yahut eşlerinin macera dolu gezintilerinde yer alırlar. Bedevilerde ise, kadınlar kamu işlerinde kendilerine, fikirlerine danışılan saygın kişilerdir. Araplarda her kabile, toplu halde savaşır ve seyahat eder. Bu esnada erkeklere güç veren ve onları cesaretlendiren kadınların varlığıdır. Hatta çoğu zaman, kadınların kendileri vücut hareketleri, bakışları ve sesleriyle hareket ettirdikleri develerin üzerinde savaşanların arasında ilk sırayı alırlar. Tüm bu gürültülü patırtılı yaşam tarzı Türk kadınlarının yaşantısına yabancıdır. Arap kadınlarındaki bu enerjik yapı, Türk kadınlarının gürültüsüz, sakin, sessiz yaşayışlarında uygulanmayabilir. Türk kadınlarını Arap kadınlarından ayıran, doğal zarafet, yumuşaklık, naziklik gibi birçok yapı-davranış faklılığı görülmektedir. Türk kadınlarının mutluluk anlayışları da eşleriyle beraber gürültüsüz, sakince yaşamaktır. Mutlulukları, kırlara gitmek, kadınlar arasında sohbetler kurmak, kadınlarla gölgeliklerde oturup yemekler yemek, buralarda çocuklarıyla beraber vakit geçirmektir. İstanbul’un hemen yanında bir çayır vardır. Kadınlar her Cuma günü buraya gelirler. Sayıları 400-500’ü bulur. Boğazın öbür yakasının karşısında toplanırlar, burada Rum kadınları da olur. Osmanlı toplumundaki Rum kadınları da Türk kadınlarına oranla, bir hayli canlı, gürültülü, hareketli, heyecanlı bir topluluktur.”</w:t>
      </w:r>
      <w:r>
        <w:rPr>
          <w:rStyle w:val="FootnoteCharacters"/>
          <w:rStyle w:val="FootnoteAnchor"/>
          <w:rFonts w:cs="Times New Roman" w:ascii="Times New Roman" w:hAnsi="Times New Roman"/>
          <w:i/>
          <w:iCs/>
          <w:sz w:val="24"/>
          <w:szCs w:val="24"/>
        </w:rPr>
        <w:footnoteReference w:id="20"/>
      </w:r>
    </w:p>
    <w:p>
      <w:pPr>
        <w:pStyle w:val="Normal"/>
        <w:spacing w:lineRule="auto" w:line="36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Bununla beraber, Osmanlı kadınlarının evdeki hallerinden bahseden Baron, ev işlerinin kadınların en büyük meşguliyeti olduğunu söylemektedir. Baron, kadınların arasında neredeyse hiçbirinin okuma-yazma bilmediğini belirterek, “</w:t>
      </w:r>
      <w:r>
        <w:rPr>
          <w:rFonts w:cs="Times New Roman" w:ascii="Times New Roman" w:hAnsi="Times New Roman"/>
          <w:i/>
          <w:iCs/>
          <w:sz w:val="24"/>
          <w:szCs w:val="24"/>
        </w:rPr>
        <w:t>eğer okuma-yazma bilseler kocaları kendilerine karşı güvensizlik duyardı</w:t>
      </w:r>
      <w:r>
        <w:rPr>
          <w:rFonts w:cs="Times New Roman" w:ascii="Times New Roman" w:hAnsi="Times New Roman"/>
          <w:sz w:val="24"/>
          <w:szCs w:val="24"/>
        </w:rPr>
        <w:t>” gibi ilginç bir yorumda bulunur. Baron’un bu yaklaşımı Fanny Davis’in Seniha Moralı’dan naklettiğiyle örtüşür niteliktedir. Seniha Moralı bu durumu şöyle ifade eder: “</w:t>
      </w:r>
      <w:r>
        <w:rPr>
          <w:rFonts w:cs="Times New Roman" w:ascii="Times New Roman" w:hAnsi="Times New Roman"/>
          <w:i/>
          <w:iCs/>
          <w:sz w:val="24"/>
          <w:szCs w:val="24"/>
        </w:rPr>
        <w:t>yazı yazma becerisinin kadınları aşk mektubu yazmaya kışkırtacağı bahanesi ile kadınlar okuma-yazma öğrenmezler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Bu yönüyle Osmanlı toplumunda okuma-yazma bilen kadınlara karşı bir önyargı olduğu söylenebilir. Bunun yanında XIX. yüzyılda yaşayan İtalyan seyyah Amicis de kadınların ne kitabi ne de sözel hiçbir eğitim almadığını ve Osmanlı’da bununla ilgili var olan “kadınların saçı uzun, aklı kısa olur” özdeyişini aktararak, sadece birkaç Osmanlı kadının yabancı kadınlarla sohbet etmek hevesi ile yabancı dil öğrenmeye meyilli olduklarını belirtmektedi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aron ayrıca Osmanlı kadınlarının ne müziği ne de resmi bildiklerini ve bu hususta fikirleri olmadığını belirtir. Gerçi her ne kadar II. Mahmut gibi müziksever bir padişah döneminde, saraydaki cariyeler erkek musiki ustalarından ders alsalar da, bu henüz halkın arasına yaygın bir adet değildi. Okuma-yazma öğrenen ve müzikle ilgilenen genelde üst zümre kadınlarıydı.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 xml:space="preserve">Ev işleriyle meşgul olan Osmanlı kadınlarının, işyeri veya dükkân sahibi olmadığı, halk ile fazla irtibatta kalacakları herhangi bir iş yapamadıklarını söyleyen Baron, bu durumun Osmanlı toplumda ciddi anlamda bir boşluk oluşturduğunu savunmaktadır. Yukarıda da açıklandığı gibi, Türklerin İslamiyet’i kabul edip, göçebe hayatı bırakmaları ile beraber, erkek dışarıda bir işte çalışarak evinin geçimini sağlayıp, aile fertlerine bakmaktan; kadın ise evde kalıp, çocuklarının terbiye ve eğitiminden, ev işlerini görüp, ev ile ilgilenmekten sorumlu hale gelmiştir. Baron, işte bu sosyal değişime atıfta bulunarak Osmanlı kadınlarını erkekler gibi çalışmamaları hususunda eleştirmektedir. Baron, bunun dışında Osmanlı kadınlarının sanıldığının aksine evden dışarı çıkmakla ilgili bir problemlerinin olmadığını da vurgulamaktadı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Kadınların ev içi sosyal yaşamlarından bahsetmeye devam eden Baron, şehirlerde ve özellikle kırsal kesimde yaşayan kadınlarda bakım eksikliğinin de göze çarptığını belirtmektedir. Kadınların ev işleri, evin bakımı ve benzeri işler için harcadıkları zamanı Avrupalı kadınların kazanç ve üretime yönelik harcadıklarını vurgulayarak, Osmanlı kadınlarının evlerde olması durumunun Osmanlı devletinde ciddi bir iş kaybına neden olduğunu belirtmektedi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Osmanlı kadınların başlıca uğraşının çocuklarını eğitmekten ibaret olduğunu söyleyen Baron, Osmanlı kadının çocuğunu büyük bir özenle ve ihtimamla yetiştirdiğini belirtir. Kadınların, çocuklarına Kuran’dan birkaç sureyi ezberletmekle yükümlü olduklarını belirten Baron, bu eğitim biçiminin çocuklar üzerinde olumsuz etkileri olduğu; küçük yaşta verilen Kuran eğitiminin çocukları çocukluk ruhundan ve derslerinden uzaklaştırmaktan ibaret olduğu yorumunu yapmaktadı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Kadınların çocuklar haricindeki meşguliyetini ev işi olarak tanımlayan Baron, kadınların evde pencere önünde saatler geçirdiklerini, gün boyunca evde durup misafir ağırladıklarını, kahve içip fal baktıklarını, saatler boyu dikiş dikip nakış yaptıklarını, evdeyken yardımcı kadınlarından şarkılar dinleyip danslar öğrendiklerini ve kadınların evdeki bu hallerini de tembellik olarak yorumlamaktad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aron’un bu yorumu, Osmanlı kadını ile ilgili yapılan diğer yorumlar ile örtüşmektedir. Bu hususta esasen bir yabancı olan ama Türk adı almış Osman Bey de Türk kadınının bazen Kuran’ı dahi anlayamayacak kadar cahil olduğu, bütün zamanını yiyip içerek geçirdiğini, giyinip kuşanarak, gezip tozarak zamanlarını harcadıkları görüşündeyd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adınların evdeki tembelliklerine değinen bu yorumların yanında, Baron’un ve diğer araştırmacıların dikkatle üzerinde durdukları bir nokta da, Osmanlı kadınlarının bazılarının evlerindeki bu yoğunluklarına karşın, giyim-kuşamlarına son derece özen gösterdikleri, kendilerine tuvaletler diktikleri ve kendilerine elbiseler hazırlamayı sevdikleri bilgisidi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aron, Osmanlı toplumunda var olan bu durumu, kadınlar arasındaki tembelliğin, cehaletin, fikirlerdeki nezaketsizliğin asıl sebebinin İslam dini olduğunu iddia eder. Müslümanlığın kadınları birçok şeyden alıkoyduğunu belirti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unun yanında, Osmanlı toplumunda kendisinin tezat olarak nitelendirdiği başka bir duruma da Osmanlı ülkesinde kadınlar için var olan dini kuralların yoğunluğudur.  Kadınların siyah bol feracelerini giymeden sokağa çıkamamalarına, erkeklerin olduğu yerlerde ve kamuya açık alanlarda dans edip şarkı söyleyememelerine ve bu durumun aslında kadınlara yönelik saygı eksikliği olarak algılanabilmesine rağmen; tam tersine Osmanlı toplumunda kadınlara karşı Avrupa ülkelerinin hiç birinde duyulmadığı kadar saygı duyulduğunu belirtmektedi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Kadının hiçbir Hıristiyan ülkede böylesi bir saygı objesi olarak yer almadığından bahseden Baron, bu tespitini kanıtlamak maksadıyla, kadınların gün içerisinde kırlarda gönüllerince toplanıp vakit geçirdikleri esnada asla hiçbir erkeğin kadınların yanına yaklaşıp onları rahatsız etmediklerini, kadınların da böyle bir durumdan asla çekinmeden toplantılarını-partilerini özgürce yaptıklarını ifade eder. Ayrıca hiçbir erkeğin eşleri evde bayan misafirlerini ağırlarken eve girmeye cesaret edemediğini, erkeklerin kendi aralarında eşlerinden asla bahsetmedikleri ve birbirlerine eşleri ile ilgili soru sormadığına da dikkat çek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Kadınların günlük hayatlarında dışarıda sahip oldukları bu özgürlüğün yanında, ev içinde erkeğin otoritesinin var olduğunu belirten Baron, kadınların eşlerine isimleriyle değil, “çelebi efendi” yahut “ağa” gibi isimlerle hitap ettiklerini, eşlerine çok saygı duyduklarını ve bayramlarda kocalarının ellerini öptüklerini ifade eder. Çocukların anne-babaları ile olan ilişkilerinde de saygının en ön planda olduğunu vurgulayan Baron, çoğu zaman çocukların anne ve babalarına sarılmaya; onları öpmeye cesaret edemediklerini; ancak ellerini ya da elbiselerini öpebildiklerini; aileleri yanlarındayken asla oturmadıklarını ve yatmadıklarını ve hatta onların yanında yemek dahi yemediklerini belirtir. Annelerini “nene kadın”, babalarını ise “ağa baba” şeklinde çağırdıklarını ama tüm bunların çocukların ailelerine karşı besledikleri aşırı saygıdan ileri geldiğini belirtmektedir. Çünkü Baron Osmanlı ailesindeki bu saygının sevgiden geldiğini yorumunu yapmaktadır. Babalarla çocukların ilişkisinde de saygının ön planda olduğunu vurgulayan Baron, babaların genelde erkek çocuklarıyla daha fazla ilgilendikleri bilgisini de eklemektedi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Osmanlı toplumunda çok eşliliğe de değinen Baron, “</w:t>
      </w:r>
      <w:r>
        <w:rPr>
          <w:rFonts w:cs="Times New Roman" w:ascii="Times New Roman" w:hAnsi="Times New Roman"/>
          <w:i/>
          <w:iCs/>
          <w:sz w:val="24"/>
          <w:szCs w:val="24"/>
        </w:rPr>
        <w:t>Esasında bu toplumda Kur’an tarafından onlara verilen aynı anda birden çok eş alma hakkından yararlanan çok az sayıda erkek vardır. Bu iznin genel olarak pratiğe geçmesi erkekler ve kadınların sayısındaki oran ve orta halli geliri olan bir aile için birden fazla kadının bakımının pahalılığı göz önüne alınırsa imkânsız olduğu görülür. Zaten birçok aile de kızlarını, kocalarının başka bir eş almaması şartıyla verirler</w:t>
      </w:r>
      <w:r>
        <w:rPr>
          <w:rFonts w:cs="Times New Roman" w:ascii="Times New Roman" w:hAnsi="Times New Roman"/>
          <w:sz w:val="24"/>
          <w:szCs w:val="24"/>
        </w:rPr>
        <w:t>.” Diyerek Osmanlı toplumunda çok eşliliğin nadir rastlanan durumlardan olduğunu belirti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Bu hususta D’Ohsson da Baron ile neredeyse tamamıyla örtüşen tespitler yapar ve “</w:t>
      </w:r>
      <w:r>
        <w:rPr>
          <w:rFonts w:cs="Times New Roman" w:ascii="Times New Roman" w:hAnsi="Times New Roman"/>
          <w:i/>
          <w:iCs/>
          <w:sz w:val="24"/>
          <w:szCs w:val="24"/>
        </w:rPr>
        <w:t xml:space="preserve">İslam hukuku kurallarının elverişli ve kadınlar için huzur kaçırıcı olmasına rağmen, çok eşli evlilik sanıldığı kadar yaygın değildir. Pek az Müslümanın iki eşi vardır. Bütün kadınlara birden bakma güçlüğü, ev huzurunu bozma endişesi, hepsini birden geçindirmenin zorluğu ve nihayet ailelerinin kızlarını evli erkeklere verme konusunda titiz davranmaları, şer’en caiz olmasına rağmen çok eşli hayatı önler.” </w:t>
      </w:r>
      <w:r>
        <w:rPr>
          <w:rFonts w:cs="Times New Roman" w:ascii="Times New Roman" w:hAnsi="Times New Roman"/>
          <w:sz w:val="24"/>
          <w:szCs w:val="24"/>
        </w:rPr>
        <w:t>Der</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9"/>
      </w:r>
      <w:r>
        <w:rPr>
          <w:rFonts w:cs="Times New Roman" w:ascii="Times New Roman" w:hAnsi="Times New Roman"/>
          <w:i/>
          <w:iCs/>
          <w:sz w:val="24"/>
          <w:szCs w:val="24"/>
        </w:rPr>
        <w:t xml:space="preserve"> </w:t>
      </w:r>
      <w:r>
        <w:rPr>
          <w:rFonts w:cs="Times New Roman" w:ascii="Times New Roman" w:hAnsi="Times New Roman"/>
          <w:sz w:val="24"/>
          <w:szCs w:val="24"/>
        </w:rPr>
        <w:t xml:space="preserve">Osmanlı toplumunda boşanmanın da rastlanan bir durum olduğuna değinen Baron, zaman zaman erkeklerin birkaç ay ya da yıllık geçici evlilikler yaptığını ve dini kanunların bu durumu tanıdığı gibi bir iddiada bulun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aron, çok eşliliğin Osmanlı toplumunda az rastlanan bir vakıa olduğuna değinmekle beraber, Osmanlı toplumunda görülen batı tesirinin çok eşlilik üzerinde de bir takım etkiler yaptığını belirtmektedir. “</w:t>
      </w:r>
      <w:r>
        <w:rPr>
          <w:rFonts w:cs="Times New Roman" w:ascii="Times New Roman" w:hAnsi="Times New Roman"/>
          <w:i/>
          <w:iCs/>
          <w:sz w:val="24"/>
          <w:szCs w:val="24"/>
        </w:rPr>
        <w:t>Artık kadınlara yönelik yaklaşımlara karışan Avrupalı fikirler görmeye başlıyoruz. Bu Avrupalı fikirlerin Türk kadınları arasına karışması, gelenek-göreneklerin yanında, kadınların ve erkeklerin çok eşliliğe karşı duruşlarına da karışmıştır.”</w:t>
      </w:r>
      <w:r>
        <w:rPr>
          <w:rFonts w:cs="Times New Roman" w:ascii="Times New Roman" w:hAnsi="Times New Roman"/>
          <w:sz w:val="24"/>
          <w:szCs w:val="24"/>
        </w:rPr>
        <w:t xml:space="preserve"> Diyen Baron, raporunda Namık Paşa ile arasında geçen bir sohbete yer verir. Buna göre Namık Paşa, Baron’a şöyle demektedir. </w:t>
      </w:r>
    </w:p>
    <w:p>
      <w:pPr>
        <w:pStyle w:val="Normal"/>
        <w:spacing w:lineRule="auto" w:line="360" w:before="0" w:after="0"/>
        <w:ind w:left="709" w:righ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56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enim satın aldığım iki tane eşim var. Bir gün onlar benim evimdeyken, onlara ben sizin eşinizim ancak artık eşiniz olmak istemiyorum, arkadaşınız olmak istiyorum. İkinize de özgürlüğünüzü sunuyorum, eğer gitmek isterseniz Allah yolunuzu açık etsin. Eğer beni eş olarak istiyorsanız, evde kalabilirsiniz dedim. Ve her ikisi de kaldı. Başlarda ikisi de birbirlerini kıskandı ama sonra bu duyguyu yatıştırmayı başardılar. Şimdi ikisi kardeş gibi yaşıyorlar. Ama maalesef öyle Türkler var ki; kadınlarla yalnızca paraları için evleniyorlar. Ve bu fikir, evliliğin temizliğine ve saflığına leke sürüyor.”</w:t>
      </w:r>
      <w:r>
        <w:rPr>
          <w:rStyle w:val="FootnoteCharacters"/>
          <w:rStyle w:val="FootnoteAnchor"/>
          <w:rFonts w:cs="Times New Roman" w:ascii="Times New Roman" w:hAnsi="Times New Roman"/>
          <w:i/>
          <w:iCs/>
          <w:sz w:val="24"/>
          <w:szCs w:val="24"/>
        </w:rPr>
        <w:footnoteReference w:id="30"/>
      </w:r>
    </w:p>
    <w:p>
      <w:pPr>
        <w:pStyle w:val="Normal"/>
        <w:spacing w:lineRule="auto" w:line="36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uradan da anlaşılacağı üzere Baron, Namık Paşa ile arasında geçen bu sohbeti aktararak, Türkler arasında, boşanmanın rahatlıkla konuşulabildiğini, kadınların çok eşliliği istememe haklarının olduğunu ifade etmektedi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 xml:space="preserve">Osmanlı toplumunda kadınlarla ilgili yapılan düzenlemelere de değinen Baron, geçmiş yıllarla Sultan II. Mahmut dönemi arasında bir kıyaslama yapmaktadır. Baron’a göre, eskiden haremin eski kurallarında, padişahlar sultanlarına saraydan çıkmaya izin vermezdi. Hatta kadınların bütün bakışlardan saklanıp gizlenebileceği yerlerde bile gezintiler yapmaları yasaktı. II. Mahmut ise, kadınların gitmek istediği pazarlara, sokaklara ve genel toplantı yerlerine gitmelerine izin verdi. Dönem itibariyle II. Mahmut dönemi, artık kadınların düşünce dünyalarında, ruhlarında, yapılarında oluşan değişiklikleri içeren bir dönemdir diyen Baron, Osmanlı kadının artık kendini rahatça ifade edebildiğini, hatta artık birçok şehirde yabancı-Avrupalı kadınlarla ilişki halinde olduğunu, Osmanlı kadınının Avrupalı kadınları partilerine, toplantılarına, kır gezilerine kabul ettiğini gördüğünü belirtir.  Bu dönem ve toplumdaki değişim ile ilgili şunları aktarı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right="424"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I. Mahmut kadınların düşünce dünyalarında ve ruhlarında değişiklik yapıp, onlara sahip oldukları yetenekleri gösterdi. İçlerinden birçok kadına Kur’an’ın yasaklamasına rağmen müzik öğretti. Hatta Mehmet Ali Paşa da öyle; O da yanına artık kendi düşünce seviyesinde olan kadınlar, O’nun fikrilerini, meşguliyetini, önerilerini anlayabilecek eşler, kadınlar almaya başladı. Hatta Mehmet Ali Paşa Monsieur Mimaut’a derdi ki; Ben gençken dansözler satın alırdım. Şimdi ise okuma yazma bilen kadınlar satın alıyorum ve hatta onların içlerinden bir tane çok bilgili, akıllı ve bana önerilerde bulunan bir kadın buldum”</w:t>
      </w:r>
      <w:r>
        <w:rPr>
          <w:rStyle w:val="FootnoteCharacters"/>
          <w:rStyle w:val="FootnoteAnchor"/>
          <w:rFonts w:cs="Times New Roman" w:ascii="Times New Roman" w:hAnsi="Times New Roman"/>
          <w:i/>
          <w:iCs/>
          <w:sz w:val="24"/>
          <w:szCs w:val="24"/>
        </w:rPr>
        <w:footnoteReference w:id="31"/>
      </w:r>
    </w:p>
    <w:p>
      <w:pPr>
        <w:pStyle w:val="Normal"/>
        <w:spacing w:lineRule="auto" w:line="36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aron Mehmet Ali Paşa’nın kadınlar ile ilgili bu gibi yenilikler yapmaktan çekinmediğini ve aralıksız şekilde Mısır’ı modernleştirmek için uğraştığını belirtmektedir. Bu yönüyle Osmanlı ülkesinde Mısır da dâhil, köklü bir zihniyet değişikliğinin yaşandığı bu örnekler ve girişimlerle görülmektedir. Bu gelişimi örneklendiren Baron, bunun yanında, Mısır’da 1832 yılında açılan ebe kadın okuluna değinir ve bu okulda eğitim-öğretimin Avrupalı öğretmenlerce yapıldığı bilgisini vermektedir. Mısır’da hızla hayata geçirilen yeniliklere, Mehmet Ali Paşa tarafından kadınların fabrikalara işçi olarak alınması ve erkeklerle el birliği ile çalışmaları hadisesinden de söz eden Baron, Sultan Mahmut’un ciddi anlamda yenilikçi bir ruha sahip olsa da böylesi köklü bir değişim gerçekleştirmekten çekindiğini belirtmektedi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II. Mahmut kadınlar üzerinde eskiye oranla onlara daha fazla özgürlük veren bir takım uygulamaları hayata geçirse de bunun Mehmet Ali kadar radikal biçimde olmadığını belirtir. Ancak sultanın eski sisteme dönme arzusu olmadığından dolayı bu yolda ilerlerse, ülkenin daha da gelişeceği üzerinde durmaktadı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i/>
          <w:sz w:val="24"/>
          <w:szCs w:val="24"/>
        </w:rPr>
        <w:t>Sonuç olarak</w:t>
      </w:r>
      <w:r>
        <w:rPr>
          <w:rFonts w:cs="Times New Roman" w:ascii="Times New Roman" w:hAnsi="Times New Roman"/>
          <w:sz w:val="24"/>
          <w:szCs w:val="24"/>
        </w:rPr>
        <w:t xml:space="preserve">, Osmanlı toplumunda kadının konumu, devletin resmi kanunlarını oluşturan İslam dini, şer’i hukuk ve yerleşik düzene geçmenin beraberinde getirdiği coğrafi şartlar ile şekillenmiştir. XIX. Yüzyılın başında II. Mahmut’un hayata geçirdiği diğer reformlar ile birlikte, kadının statüsü de peyderpey değişikliğe uğramıştır. Baron’un kaleme aldığı raporlardan ve yaptığı gözlemlerden de anlaşılacağı üzere, II. Mahmut dönemi başlı başına birçok yeniliği içinde barındıran, Avrupa ile ilişkilerin arttığı ve Osmanlı Devleti’ndeki zihniyet değişiminin yaşandığı bir dönemdi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Bu dönemde, kadınların toplumdaki sosyal statülerinde, yaşayışlarında, giyim-kuşamlarında bir takım değişiklikler görülmektedir. Baron’un verdiği bilgilerden hareketle, esasında Osmanlı kadınları ile ilgili batıda gerçeğin zıttı yönünde algılar olduğunu, ancak bunun böyle olmadığı anlaşılmaktadır. Yine bu bilgiler ışığında, Osmanlı kadınları toplumda her ne kadar erkekler gibi çalışmasalar da, istedikleri gibi gezme, gönüllerince eğlenme, İslam dini izin verse dahi eşlerinin ikinci bir kadın almalarına müsaade etmeme gibi haklara sahip olduğunu öğrenmekteyiz. Her ne kadar Osmanlı kadını erkek gibi ticaret yapamasa da, bu hiçbir Osmanlı kadının çalışmadığı anlamına gelmemektedir. Çünkü birçok Osmanlı kadını, evlerinde çalışarak zanaata yönelmişler; halı, kilim dokumacılığı, nakış işlemeciliği, tiftik yününden kumaş dokumacılığı yaparak, yardımcı aile bireyi olarak çalıştıkları bilinmektedi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Eskiden mesire yerlerine gitmek noktasında yeterince özgür olmayan Osmanlı kadınının, artık mesire yerlerinde arkadaşları ve çocuklarıyla saatler geçirebilmek kadar özgür olduğunu ve hatta bu mekânlara ve hamamlara gitmenin, kadınlar için bir araya gelme ve eğlenme vesilesi olduğunu da Baron’un gözlemlerinden öğrenmekteyiz.</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Osmanlı toplumunda neredeyse hiçbir kadının okuma-yazma bilmese de, XIX. yüzyılın başı itibariyle üst zümreye mensup kadınlar arasında bunun yavaş yavaş geliştiği, Avrupalı kadınlarla iletişim kurabilmek için yabancı dil öğrenmeye heves ettikleri de bilinmektedir. Bunun yanında, müzik eğitimin II. Mahmut döneminde saraydaki kadınlar arasında görülmeye başlamıştır. Faroqhi’nin de belirttiği gibi, Osmanlılar XIX. ve XX. Yüzyıl başlarında Avrupa’nın tersine müzikte amatörleri değil, usta kadın sanatçıları tercih etmişti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u yönüyle, II. Mahmut dönemi, Osmanlı kadınları arasında hem Osmanlı ülkesinde, hem Mısır’da ciddi değişimlerin yaşandığı bir dönem olmuştur.</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b/>
          <w:b/>
          <w:bCs/>
        </w:rPr>
      </w:pPr>
      <w:r>
        <w:rPr>
          <w:rFonts w:cs="Times New Roman" w:ascii="Times New Roman" w:hAnsi="Times New Roman"/>
          <w:b/>
          <w:bCs/>
          <w:sz w:val="24"/>
          <w:szCs w:val="24"/>
        </w:rPr>
        <w:t>Kaynakça</w:t>
      </w:r>
    </w:p>
    <w:p>
      <w:pPr>
        <w:pStyle w:val="Footnote"/>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707" w:hanging="0"/>
        <w:jc w:val="both"/>
        <w:rPr>
          <w:rFonts w:ascii="Times New Roman" w:hAnsi="Times New Roman" w:cs="Times New Roman"/>
          <w:shd w:fill="FFFFFF" w:val="clear"/>
        </w:rPr>
      </w:pPr>
      <w:r>
        <w:rPr>
          <w:rFonts w:cs="Times New Roman" w:ascii="Times New Roman" w:hAnsi="Times New Roman"/>
          <w:shd w:fill="FFFFFF" w:val="clear"/>
        </w:rPr>
        <w:t>Archives du Ministèr des Affaires Etrangères de France (AMAEF),Paris, Memoirs et Documents, Turquie, no: 74/60.</w:t>
      </w:r>
    </w:p>
    <w:p>
      <w:pPr>
        <w:pStyle w:val="Normal"/>
        <w:spacing w:lineRule="auto" w:line="240" w:before="0" w:after="0"/>
        <w:ind w:left="708" w:hanging="708"/>
        <w:jc w:val="both"/>
        <w:rPr/>
      </w:pPr>
      <w:r>
        <w:rPr>
          <w:rFonts w:cs="Times New Roman" w:ascii="Times New Roman" w:hAnsi="Times New Roman"/>
          <w:sz w:val="24"/>
          <w:szCs w:val="24"/>
        </w:rPr>
        <w:t xml:space="preserve">Akyılmaz, Gül;  </w:t>
      </w:r>
      <w:r>
        <w:rPr>
          <w:rFonts w:cs="Times New Roman" w:ascii="Times New Roman" w:hAnsi="Times New Roman"/>
          <w:i/>
          <w:iCs/>
          <w:sz w:val="24"/>
          <w:szCs w:val="24"/>
        </w:rPr>
        <w:t>İslam ve Osmanlı Hukukunda Kadının Statüsü,</w:t>
      </w:r>
      <w:r>
        <w:rPr>
          <w:rFonts w:cs="Times New Roman" w:ascii="Times New Roman" w:hAnsi="Times New Roman"/>
          <w:sz w:val="24"/>
          <w:szCs w:val="24"/>
        </w:rPr>
        <w:t xml:space="preserve"> Göksü Matbaa, Konya, 200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vis, Fanny; </w:t>
      </w:r>
      <w:r>
        <w:rPr>
          <w:rFonts w:cs="Times New Roman" w:ascii="Times New Roman" w:hAnsi="Times New Roman"/>
          <w:i/>
          <w:iCs/>
          <w:sz w:val="24"/>
          <w:szCs w:val="24"/>
        </w:rPr>
        <w:t>Osmanlı Hanımı, 1718’den 1918’e bir Toplumsal Tarih</w:t>
      </w:r>
      <w:r>
        <w:rPr>
          <w:rFonts w:cs="Times New Roman" w:ascii="Times New Roman" w:hAnsi="Times New Roman"/>
          <w:sz w:val="24"/>
          <w:szCs w:val="24"/>
        </w:rPr>
        <w:t>, Yapı Kredi Yayınları, çev. Bahar Tırnakçı. İstanbul,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uin,  Georges, (1927), </w:t>
      </w:r>
      <w:r>
        <w:rPr>
          <w:rFonts w:cs="Times New Roman" w:ascii="Times New Roman" w:hAnsi="Times New Roman"/>
          <w:i/>
          <w:iCs/>
          <w:sz w:val="24"/>
          <w:szCs w:val="24"/>
        </w:rPr>
        <w:t>La mission du Baron de Boislecomte, l’Egypte et la Syrrie en 1833</w:t>
      </w:r>
      <w:r>
        <w:rPr>
          <w:rFonts w:cs="Times New Roman" w:ascii="Times New Roman" w:hAnsi="Times New Roman"/>
          <w:sz w:val="24"/>
          <w:szCs w:val="24"/>
        </w:rPr>
        <w:t>, le Caire.</w:t>
      </w:r>
    </w:p>
    <w:p>
      <w:pPr>
        <w:pStyle w:val="Footnote"/>
        <w:ind w:left="709" w:hanging="709"/>
        <w:jc w:val="both"/>
        <w:rPr/>
      </w:pPr>
      <w:r>
        <w:rPr>
          <w:rFonts w:cs="Times New Roman" w:ascii="Times New Roman" w:hAnsi="Times New Roman"/>
          <w:sz w:val="24"/>
          <w:szCs w:val="24"/>
        </w:rPr>
        <w:t xml:space="preserve">Erdoğan, Hacer, </w:t>
      </w:r>
      <w:r>
        <w:rPr>
          <w:rFonts w:cs="Times New Roman" w:ascii="Times New Roman" w:hAnsi="Times New Roman"/>
          <w:i/>
          <w:sz w:val="24"/>
          <w:szCs w:val="24"/>
        </w:rPr>
        <w:t>Tanzimat Dönemi (1839–1876) Osmanlı Toplumunda Kadının Sosyal Değişimi</w:t>
      </w:r>
      <w:r>
        <w:rPr>
          <w:rFonts w:cs="Times New Roman" w:ascii="Times New Roman" w:hAnsi="Times New Roman"/>
          <w:sz w:val="24"/>
          <w:szCs w:val="24"/>
        </w:rPr>
        <w:t>, Sakarya Üniversitesi, Sosyal Bilimler Enstitüsü, Yakınçağ Tarihi Enstitü Bilim Dalı, Basılmamış Yüksek Lisans Tezi, Sakarya, 199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roqhi, Suraiyai </w:t>
      </w:r>
      <w:r>
        <w:rPr>
          <w:rFonts w:cs="Times New Roman" w:ascii="Times New Roman" w:hAnsi="Times New Roman"/>
          <w:i/>
          <w:iCs/>
          <w:sz w:val="24"/>
          <w:szCs w:val="24"/>
        </w:rPr>
        <w:t>Osmanlı Kültürü ve Gündelik Yaşam (Ortaçağ’dan yirmi birinci yüzyıla)</w:t>
      </w:r>
      <w:r>
        <w:rPr>
          <w:rFonts w:cs="Times New Roman" w:ascii="Times New Roman" w:hAnsi="Times New Roman"/>
          <w:sz w:val="24"/>
          <w:szCs w:val="24"/>
        </w:rPr>
        <w:t>, Tarih Vakfı Yurt Yayınları, çev. Elif Kılıç, İstanbul, 2005.</w:t>
      </w:r>
    </w:p>
    <w:p>
      <w:pPr>
        <w:pStyle w:val="Footnote"/>
        <w:ind w:left="709" w:hanging="709"/>
        <w:jc w:val="both"/>
        <w:rPr/>
      </w:pPr>
      <w:r>
        <w:rPr>
          <w:rFonts w:cs="Times New Roman" w:ascii="Times New Roman" w:hAnsi="Times New Roman"/>
          <w:sz w:val="24"/>
          <w:szCs w:val="24"/>
        </w:rPr>
        <w:t xml:space="preserve">Geçer Eren, Nagihan, </w:t>
      </w:r>
      <w:r>
        <w:rPr>
          <w:rFonts w:cs="Times New Roman" w:ascii="Times New Roman" w:hAnsi="Times New Roman"/>
          <w:i/>
          <w:sz w:val="24"/>
          <w:szCs w:val="24"/>
        </w:rPr>
        <w:t>Tanzimat Dönemi Osmanlı Toplumunda Moda Anlayışı</w:t>
      </w:r>
      <w:r>
        <w:rPr>
          <w:rFonts w:cs="Times New Roman" w:ascii="Times New Roman" w:hAnsi="Times New Roman"/>
          <w:sz w:val="24"/>
          <w:szCs w:val="24"/>
        </w:rPr>
        <w:t>, Sakarya Üniversitesi, Sosyal Bilimler Enstitüsü, Yakınçağ Tarihi Enstitü Bilim Dalı, Basılmamış Yüksek Lisans Tezi, Sakarya, 2011.</w:t>
      </w:r>
    </w:p>
    <w:p>
      <w:pPr>
        <w:pStyle w:val="Normal"/>
        <w:spacing w:lineRule="auto" w:line="240" w:before="0" w:after="0"/>
        <w:ind w:left="720" w:hanging="720"/>
        <w:jc w:val="both"/>
        <w:rPr/>
      </w:pPr>
      <w:r>
        <w:rPr>
          <w:rFonts w:cs="Times New Roman" w:ascii="Times New Roman" w:hAnsi="Times New Roman"/>
          <w:sz w:val="24"/>
          <w:szCs w:val="24"/>
        </w:rPr>
        <w:t xml:space="preserve">Hayta Necdet, Ünal, Uğur; </w:t>
      </w:r>
      <w:r>
        <w:rPr>
          <w:rFonts w:cs="Times New Roman" w:ascii="Times New Roman" w:hAnsi="Times New Roman"/>
          <w:i/>
          <w:iCs/>
          <w:sz w:val="24"/>
          <w:szCs w:val="24"/>
        </w:rPr>
        <w:t>Osmanlı Devleti’nde Yenileşme Hareketleri (XVII. Yüzyıl başlarından yıkılışa kadar)</w:t>
      </w:r>
      <w:r>
        <w:rPr>
          <w:rFonts w:cs="Times New Roman" w:ascii="Times New Roman" w:hAnsi="Times New Roman"/>
          <w:sz w:val="24"/>
          <w:szCs w:val="24"/>
        </w:rPr>
        <w:t>, Gazi Kitabevi, Ankara, 2005.</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Ortaylı, İlber, </w:t>
      </w:r>
      <w:r>
        <w:rPr>
          <w:rFonts w:cs="Times New Roman" w:ascii="Times New Roman" w:hAnsi="Times New Roman"/>
          <w:i/>
          <w:iCs/>
          <w:sz w:val="24"/>
          <w:szCs w:val="24"/>
        </w:rPr>
        <w:t>Osmanlı Toplumunda Aile</w:t>
      </w:r>
      <w:r>
        <w:rPr>
          <w:rFonts w:cs="Times New Roman" w:ascii="Times New Roman" w:hAnsi="Times New Roman"/>
          <w:sz w:val="24"/>
          <w:szCs w:val="24"/>
        </w:rPr>
        <w:t>, Pan Yayıncılık, İstanbul, 2001.</w:t>
      </w:r>
    </w:p>
    <w:p>
      <w:pPr>
        <w:pStyle w:val="Footnote"/>
        <w:ind w:left="708" w:hanging="708"/>
        <w:jc w:val="both"/>
        <w:rPr/>
      </w:pPr>
      <w:r>
        <w:rPr>
          <w:rFonts w:cs="Times New Roman" w:ascii="Times New Roman" w:hAnsi="Times New Roman"/>
          <w:sz w:val="24"/>
          <w:szCs w:val="24"/>
        </w:rPr>
        <w:t xml:space="preserve">Öztuna, Yılmaz, </w:t>
      </w:r>
      <w:r>
        <w:rPr>
          <w:rFonts w:cs="Times New Roman" w:ascii="Times New Roman" w:hAnsi="Times New Roman"/>
          <w:i/>
          <w:iCs/>
          <w:sz w:val="24"/>
          <w:szCs w:val="24"/>
        </w:rPr>
        <w:t>Cumhuriyet Dönemi Öncesinde Türkler</w:t>
      </w:r>
      <w:r>
        <w:rPr>
          <w:rFonts w:cs="Times New Roman" w:ascii="Times New Roman" w:hAnsi="Times New Roman"/>
          <w:sz w:val="24"/>
          <w:szCs w:val="24"/>
        </w:rPr>
        <w:t>, Babıâli Kültür Yayınları, İstanbul, 2004.</w:t>
      </w:r>
    </w:p>
    <w:p>
      <w:pPr>
        <w:pStyle w:val="Normal"/>
        <w:spacing w:lineRule="auto" w:line="240" w:before="0" w:after="0"/>
        <w:ind w:right="70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sectPr>
      <w:footerReference w:type="default" r:id="rId2"/>
      <w:footnotePr>
        <w:numFmt w:val="decimal"/>
      </w:footnotePr>
      <w:type w:val="nextPage"/>
      <w:pgSz w:w="11906" w:h="16838"/>
      <w:pgMar w:left="1701" w:right="170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Yrd. Doç. Dr., Sakarya Üniversitesi, Fen Edebiyat Fakültesi, Yakınçağ Tarihi Anabilim Dalı Öğretim Üyesi. subasi@sakarya.edu.tr</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akarya Üniversitesi, Sosyal Bilimler Enstitüsü, Tarih Anabilim Dalı, Yakınçağ Tarihi Bilim Dalı Yüksek Lisans Öğrencisi. aslisenol41@gmail.com</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cer Erdoğan, </w:t>
      </w:r>
      <w:r>
        <w:rPr>
          <w:rFonts w:cs="Times New Roman" w:ascii="Times New Roman" w:hAnsi="Times New Roman"/>
          <w:i/>
        </w:rPr>
        <w:t>Tanzimat Dönemi (1839–1876) Osmanlı Toplumunda Kadının Sosyal Değişimi</w:t>
      </w:r>
      <w:r>
        <w:rPr>
          <w:rFonts w:cs="Times New Roman" w:ascii="Times New Roman" w:hAnsi="Times New Roman"/>
        </w:rPr>
        <w:t>, Sakarya Üniversitesi, Sosyal Bilimler Enstitüsü, Yakınçağ Tarihi Enstitü Bilim Dalı, Basılmamış Yüksek Lisans Tezi, Sakarya, 1999, s. 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an-ı Kerim, Kevser Suresi..</w:t>
      </w:r>
    </w:p>
  </w:footnote>
  <w:footnote w:id="6">
    <w:p>
      <w:pPr>
        <w:pStyle w:val="Footnote"/>
        <w:jc w:val="both"/>
        <w:rPr/>
      </w:pPr>
      <w:r>
        <w:rPr>
          <w:rStyle w:val="FootnoteCharacters"/>
        </w:rPr>
        <w:footnoteRef/>
      </w:r>
      <w:r>
        <w:rPr>
          <w:rFonts w:cs="Times New Roman" w:ascii="Times New Roman" w:hAnsi="Times New Roman"/>
        </w:rPr>
        <w:t xml:space="preserve">Yılmaz Öztuna, </w:t>
      </w:r>
      <w:r>
        <w:rPr>
          <w:rFonts w:cs="Times New Roman" w:ascii="Times New Roman" w:hAnsi="Times New Roman"/>
          <w:i/>
          <w:iCs/>
        </w:rPr>
        <w:t>Cumhuriyet Dönemi Öncesinde Türkler</w:t>
      </w:r>
      <w:r>
        <w:rPr>
          <w:rFonts w:cs="Times New Roman" w:ascii="Times New Roman" w:hAnsi="Times New Roman"/>
        </w:rPr>
        <w:t>, Babıâli Kültür Yayınları, İstanbul 2004, s.22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ber Ortaylı, </w:t>
      </w:r>
      <w:r>
        <w:rPr>
          <w:rFonts w:cs="Times New Roman" w:ascii="Times New Roman" w:hAnsi="Times New Roman"/>
          <w:i/>
          <w:iCs/>
        </w:rPr>
        <w:t>Osmanlı Toplumunda Aile</w:t>
      </w:r>
      <w:r>
        <w:rPr>
          <w:rFonts w:cs="Times New Roman" w:ascii="Times New Roman" w:hAnsi="Times New Roman"/>
        </w:rPr>
        <w:t>, Pan Yayıncılık, İstanbul 2001, s.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manlı Toplumunda ki sosyal değişim ve kadının moda anlayışı hakkında detaylı bilgi için, Nagihan Geçer Eren, </w:t>
      </w:r>
      <w:r>
        <w:rPr>
          <w:rFonts w:cs="Times New Roman" w:ascii="Times New Roman" w:hAnsi="Times New Roman"/>
          <w:i/>
        </w:rPr>
        <w:t>Tanzimat Dönemi Osmanlı Toplumunda Moda Anlayışı</w:t>
      </w:r>
      <w:r>
        <w:rPr>
          <w:rFonts w:cs="Times New Roman" w:ascii="Times New Roman" w:hAnsi="Times New Roman"/>
        </w:rPr>
        <w:t>, Sakarya Üniversitesi, Sosyal Bilimler Enstitüsü, Yakınçağ Tarihi Enstitü Bilim Dalı, Basılmamış Yüksek Lisans Tezi, Sakarya, 2011.</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dönemki adı ile Troppau</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rs Douin, </w:t>
      </w:r>
      <w:r>
        <w:rPr>
          <w:rFonts w:cs="Times New Roman" w:ascii="Times New Roman" w:hAnsi="Times New Roman"/>
          <w:i/>
          <w:iCs/>
        </w:rPr>
        <w:t>La mission du Baron de Boislecomte, l’Egypte et la Syrrie en 1833</w:t>
      </w:r>
      <w:r>
        <w:rPr>
          <w:rFonts w:cs="Times New Roman" w:ascii="Times New Roman" w:hAnsi="Times New Roman"/>
        </w:rPr>
        <w:t>, le Caire 1927,  s.36</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on de Bois le Comte’dan Monsieur Broglie’ye</w:t>
      </w:r>
      <w:r>
        <w:rPr>
          <w:rFonts w:cs="Times New Roman" w:ascii="Times New Roman" w:hAnsi="Times New Roman"/>
          <w:shd w:fill="FFFFFF" w:val="clear"/>
        </w:rPr>
        <w:t>, 1 Şubat 1834, (Pera) Archives du Ministèr des Affaires Etrangères de France (AMAEF),Paris, Memoirs et Documents, Turquie, no: 74/61, s.17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an-ı Kerim, Nur Suresi, 31. Aye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on de Bois le Comte’dan Monsieur Broglie’ye</w:t>
      </w:r>
      <w:r>
        <w:rPr>
          <w:rFonts w:cs="Times New Roman" w:ascii="Times New Roman" w:hAnsi="Times New Roman"/>
          <w:shd w:fill="FFFFFF" w:val="clear"/>
        </w:rPr>
        <w:t>, 1 Şubat 1834, (Pera) Archives du Ministèr des Affaires Etrangères de France (AMAEF),Paris, Memoirs et Documents, Turquie, no: 74/61, s.17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iya Faroqhi, </w:t>
      </w:r>
      <w:r>
        <w:rPr>
          <w:rFonts w:cs="Times New Roman" w:ascii="Times New Roman" w:hAnsi="Times New Roman"/>
          <w:i/>
          <w:iCs/>
        </w:rPr>
        <w:t>Osmanlı Kültürü ve Gündelik Yaşam (Ortaçağ’dan yirmi birinci yüzyıla)</w:t>
      </w:r>
      <w:r>
        <w:rPr>
          <w:rFonts w:cs="Times New Roman" w:ascii="Times New Roman" w:hAnsi="Times New Roman"/>
        </w:rPr>
        <w:t xml:space="preserve">, Tarih Vakfı Yurt Yayınları, çev. Elif Kılıç, İstanbul 2005, s.116.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7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iya Faroqhi, </w:t>
      </w:r>
      <w:r>
        <w:rPr>
          <w:rFonts w:cs="Times New Roman" w:ascii="Times New Roman" w:hAnsi="Times New Roman"/>
          <w:i/>
          <w:iCs/>
        </w:rPr>
        <w:t>a.g.e</w:t>
      </w:r>
      <w:r>
        <w:rPr>
          <w:rFonts w:cs="Times New Roman" w:ascii="Times New Roman" w:hAnsi="Times New Roman"/>
        </w:rPr>
        <w:t>, s.125.</w:t>
      </w:r>
    </w:p>
  </w:footnote>
  <w:footnote w:id="17">
    <w:p>
      <w:pPr>
        <w:pStyle w:val="Footnote"/>
        <w:rPr/>
      </w:pPr>
      <w:r>
        <w:rPr>
          <w:rStyle w:val="FootnoteCharacters"/>
        </w:rPr>
        <w:footnoteRef/>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7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ny Davis, </w:t>
      </w:r>
      <w:r>
        <w:rPr>
          <w:rFonts w:cs="Times New Roman" w:ascii="Times New Roman" w:hAnsi="Times New Roman"/>
          <w:i/>
          <w:iCs/>
        </w:rPr>
        <w:t>Osmanlı Hanımı, 1718’den 1918’e bir Toplumsal Tarih</w:t>
      </w:r>
      <w:r>
        <w:rPr>
          <w:rFonts w:cs="Times New Roman" w:ascii="Times New Roman" w:hAnsi="Times New Roman"/>
        </w:rPr>
        <w:t>, Yapı Kredi Yayınları, çev. Bahar Tırnakçı. İstanbul 2006, s.157.</w:t>
      </w:r>
    </w:p>
  </w:footnote>
  <w:footnote w:id="19">
    <w:p>
      <w:pPr>
        <w:pStyle w:val="Footnote"/>
        <w:rPr/>
      </w:pPr>
      <w:r>
        <w:rPr>
          <w:rStyle w:val="FootnoteCharacters"/>
        </w:rPr>
        <w:footnoteRef/>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7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7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ny Davis, </w:t>
      </w:r>
      <w:r>
        <w:rPr>
          <w:rFonts w:cs="Times New Roman" w:ascii="Times New Roman" w:hAnsi="Times New Roman"/>
          <w:i/>
          <w:iCs/>
        </w:rPr>
        <w:t xml:space="preserve">a.g.e, </w:t>
      </w:r>
      <w:r>
        <w:rPr>
          <w:rFonts w:cs="Times New Roman" w:ascii="Times New Roman" w:hAnsi="Times New Roman"/>
        </w:rPr>
        <w:t>s.6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ny Davis, </w:t>
      </w:r>
      <w:r>
        <w:rPr>
          <w:rFonts w:cs="Times New Roman" w:ascii="Times New Roman" w:hAnsi="Times New Roman"/>
          <w:i/>
          <w:iCs/>
        </w:rPr>
        <w:t>a.g.e,</w:t>
      </w:r>
      <w:r>
        <w:rPr>
          <w:rFonts w:cs="Times New Roman" w:ascii="Times New Roman" w:hAnsi="Times New Roman"/>
        </w:rPr>
        <w:t xml:space="preserve"> s.6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ny Davis, </w:t>
      </w:r>
      <w:r>
        <w:rPr>
          <w:rFonts w:cs="Times New Roman" w:ascii="Times New Roman" w:hAnsi="Times New Roman"/>
          <w:i/>
          <w:iCs/>
        </w:rPr>
        <w:t>a.g.e</w:t>
      </w:r>
      <w:r>
        <w:rPr>
          <w:rFonts w:cs="Times New Roman" w:ascii="Times New Roman" w:hAnsi="Times New Roman"/>
        </w:rPr>
        <w:t>, s.6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ül Akyılmaz, </w:t>
      </w:r>
      <w:r>
        <w:rPr>
          <w:rFonts w:cs="Times New Roman" w:ascii="Times New Roman" w:hAnsi="Times New Roman"/>
          <w:i/>
          <w:iCs/>
        </w:rPr>
        <w:t>İslam ve Osmanlı Hukukunda Kadının Statüsü,</w:t>
      </w:r>
      <w:r>
        <w:rPr>
          <w:rFonts w:cs="Times New Roman" w:ascii="Times New Roman" w:hAnsi="Times New Roman"/>
        </w:rPr>
        <w:t xml:space="preserve"> Göksü Matbaa, Konya 2000, s. 3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6.</w:t>
      </w:r>
    </w:p>
  </w:footnote>
  <w:footnote w:id="31">
    <w:p>
      <w:pPr>
        <w:pStyle w:val="Footnote"/>
        <w:rPr/>
      </w:pPr>
      <w:r>
        <w:rPr>
          <w:rStyle w:val="FootnoteCharacters"/>
        </w:rPr>
        <w:footnoteRef/>
      </w:r>
      <w:r>
        <w:rPr>
          <w:rFonts w:cs="Times New Roman" w:ascii="Times New Roman" w:hAnsi="Times New Roman"/>
        </w:rPr>
        <w:t xml:space="preserve">AMAEF, MD, Baron de Bois le Comte’dan Monsieur Brogli’ye, 1 Şubat 1834, </w:t>
      </w:r>
      <w:r>
        <w:rPr>
          <w:rFonts w:cs="Times New Roman" w:ascii="Times New Roman" w:hAnsi="Times New Roman"/>
          <w:shd w:fill="FFFFFF" w:val="clear"/>
        </w:rPr>
        <w:t xml:space="preserve"> no: 74/61, s.18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iya Faroqhi, </w:t>
      </w:r>
      <w:r>
        <w:rPr>
          <w:rFonts w:cs="Times New Roman" w:ascii="Times New Roman" w:hAnsi="Times New Roman"/>
          <w:i/>
          <w:iCs/>
        </w:rPr>
        <w:t>a.g.e,</w:t>
      </w:r>
      <w:r>
        <w:rPr>
          <w:rFonts w:cs="Times New Roman" w:ascii="Times New Roman" w:hAnsi="Times New Roman"/>
        </w:rPr>
        <w:t xml:space="preserve"> s.12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iya Faroqhi, </w:t>
      </w:r>
      <w:r>
        <w:rPr>
          <w:rFonts w:cs="Times New Roman" w:ascii="Times New Roman" w:hAnsi="Times New Roman"/>
          <w:i/>
          <w:iCs/>
        </w:rPr>
        <w:t>a.g.e,</w:t>
      </w:r>
      <w:r>
        <w:rPr>
          <w:rFonts w:cs="Times New Roman" w:ascii="Times New Roman" w:hAnsi="Times New Roman"/>
        </w:rPr>
        <w:t xml:space="preserve"> s.137.</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6:00Z</dcterms:created>
  <dc:creator>user</dc:creator>
  <dc:description/>
  <dc:language>en-US</dc:language>
  <cp:lastModifiedBy>turgut</cp:lastModifiedBy>
  <cp:lastPrinted>2012-06-13T18:49:00Z</cp:lastPrinted>
  <dcterms:modified xsi:type="dcterms:W3CDTF">2012-07-31T13:36:00Z</dcterms:modified>
  <cp:revision>2</cp:revision>
  <dc:subject/>
  <dc:title>BARON DE BOIS LE COMTE’UN RAPORLARINDA II</dc:title>
</cp:coreProperties>
</file>